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YÖRGY BUCZKÓ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>žijící glassik”, sklářský designer, sochař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living glassical”, glass designer, sculptor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</w:rPr>
        <w:t>Adresa/</w:t>
      </w:r>
      <w:r>
        <w:rPr>
          <w:i/>
          <w:iCs/>
          <w:sz w:val="28"/>
        </w:rPr>
        <w:t>Address</w:t>
      </w:r>
      <w:r>
        <w:rPr>
          <w:sz w:val="28"/>
        </w:rPr>
        <w:t>: H-1121 Budapest, Nagysalló u.10 Tel./</w:t>
      </w:r>
      <w:r>
        <w:rPr>
          <w:i/>
          <w:iCs/>
          <w:sz w:val="28"/>
        </w:rPr>
        <w:t>Phone</w:t>
      </w:r>
      <w:r>
        <w:rPr>
          <w:sz w:val="28"/>
        </w:rPr>
        <w:t xml:space="preserve">: +36-1-319-6680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1950</w:t>
        <w:tab/>
        <w:t xml:space="preserve">narozen 13. srpna v Budapešti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was born in Budapest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Maďarská vysoká škola uměleckoprůmyslová, katedra silikátů, obor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>sklo</w:t>
      </w:r>
    </w:p>
    <w:p>
      <w:pPr>
        <w:pStyle w:val="TextBodyIndent"/>
        <w:rPr/>
      </w:pPr>
      <w:r>
        <w:rPr/>
        <w:t>Hungarian Academy of Applied Arts. Department of Silicate. Faculty of Glass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Návrhář ve Sklárnách Salgótarján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Designer of the Glassworks of Salgótarján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rPr>
          <w:sz w:val="28"/>
          <w:lang w:val="cs-CZ"/>
        </w:rPr>
      </w:pPr>
      <w:r>
        <w:rPr>
          <w:sz w:val="28"/>
          <w:lang w:val="cs-CZ"/>
        </w:rPr>
        <w:t xml:space="preserve">Vyučuje na Střední odborné škole výtvarných a užitých umění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lang w:val="cs-CZ"/>
        </w:rPr>
      </w:pPr>
      <w:r>
        <w:rPr>
          <w:sz w:val="28"/>
          <w:lang w:val="cs-CZ"/>
        </w:rPr>
        <w:tab/>
        <w:t>v Budapešti, obor sklo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lang w:val="cs-CZ"/>
        </w:rPr>
        <w:tab/>
      </w:r>
      <w:r>
        <w:rPr>
          <w:i/>
          <w:iCs/>
          <w:sz w:val="28"/>
          <w:lang w:val="cs-CZ"/>
        </w:rPr>
        <w:t>Teaching  at the Vocational</w:t>
      </w:r>
      <w:r>
        <w:rPr>
          <w:i/>
          <w:iCs/>
          <w:sz w:val="28"/>
        </w:rPr>
        <w:t xml:space="preserve"> School of Fine and Applied Arts, Faculty  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of  Glass, Budapest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Nezávislý expert ve Sklárnách Tokod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Independent expert at the Glassworks of Tokod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Ceny/</w:t>
      </w:r>
      <w:r>
        <w:rPr>
          <w:i/>
          <w:iCs/>
          <w:sz w:val="28"/>
        </w:rPr>
        <w:t>Prizes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 xml:space="preserve">1987     </w:t>
        <w:tab/>
        <w:t xml:space="preserve">Munkácsyho cena/ </w:t>
      </w:r>
      <w:r>
        <w:rPr>
          <w:i/>
          <w:iCs/>
          <w:sz w:val="28"/>
        </w:rPr>
        <w:t>Munkácsy  Prize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ab/>
        <w:t>10. celostátní bienále drobné plastiky, Pécs, 2. ce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2nd Prize of the National Sculpture Biennial, Pécs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>
          <w:sz w:val="28"/>
        </w:rPr>
        <w:t>1991</w:t>
        <w:tab/>
        <w:tab/>
      </w:r>
      <w:r>
        <w:rPr>
          <w:i/>
          <w:iCs/>
          <w:sz w:val="28"/>
        </w:rPr>
        <w:t xml:space="preserve">Asahi Shimbun Prize. „Glass Now Exhibition 91”, Hokkaido 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rPr/>
      </w:pPr>
      <w:r>
        <w:rPr>
          <w:i/>
          <w:iCs/>
          <w:sz w:val="28"/>
        </w:rPr>
        <w:tab/>
        <w:tab/>
        <w:t xml:space="preserve">Museum of Modern Art, Sapporo </w:t>
        <w:tab/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  <w:t>Výstava současného maďarského sklářského umění, Győr, 1. ce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1st Prize of the Contemporary Hungarian Glass Art Exhibition, Győ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74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8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8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99"/>
      <w:numFmt w:val="decimal"/>
      <w:lvlText w:val="%1-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74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80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22:00Z</dcterms:created>
  <dc:creator>User</dc:creator>
  <dc:description/>
  <dc:language>en-US</dc:language>
  <cp:lastModifiedBy>mkkpra</cp:lastModifiedBy>
  <dcterms:modified xsi:type="dcterms:W3CDTF">2005-04-22T10:22:00Z</dcterms:modified>
  <cp:revision>2</cp:revision>
  <dc:subject/>
  <dc:title> BUCZKÓ GYÖRGY</dc:title>
</cp:coreProperties>
</file>